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2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3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7 ст. 12.9 КоАП РФ, не уплатил административный штраф в размере 5 000 рублей, наложенный постановлением по делу об административном правонарушении от 23.08.2024 № *, вступившим в законную силу 03.09.2024, в 60-дневный срок для добровольной уплаты административного штрафа – до 02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3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3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3.09.2024, следовательно, 60-дневный срок для добровольной уплаты административного штрафа истёк 02.11</w:t>
      </w:r>
      <w:r>
        <w:rPr>
          <w:sz w:val="26"/>
          <w:szCs w:val="26"/>
        </w:rPr>
        <w:t>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3.08.2024 № *, по состоянию на 09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5872420181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находится в деле № 5-</w:t>
      </w:r>
      <w:r>
        <w:rPr>
          <w:bCs/>
          <w:iCs/>
        </w:rPr>
        <w:t>125-2501/2025 (УИД 86МS0025-01-2024-008620-66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25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20-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